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XXIV. Nemzetközi Balatonkeresztúri Fúvószenekari Találkozó</w:t>
      </w:r>
    </w:p>
    <w:p>
      <w:pPr>
        <w:pStyle w:val="Normal"/>
        <w:jc w:val="center"/>
        <w:rPr/>
      </w:pPr>
      <w:r>
        <w:rPr>
          <w:sz w:val="32"/>
        </w:rPr>
        <w:t>200=. július 27. - 29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úvóstalálkozón együttesünkkel részt kívánunk venni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 neve                ..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 vezető neve: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csolat tartó neve: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íme:                            ………………………………………………………………………….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rnagy: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.     Fax: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 …………………………………      Internet: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vevők száma: …………………   Fő      Kísérők száma: ………………………………F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észvétel napja/napjai:  ……………………….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b kérések információk: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…………………………                   Aláírás: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47:00Z</dcterms:created>
  <dc:creator>Hajas Béla</dc:creator>
  <dc:description/>
  <cp:keywords/>
  <dc:language>en-US</dc:language>
  <cp:lastModifiedBy>Hajas Béla</cp:lastModifiedBy>
  <dcterms:modified xsi:type="dcterms:W3CDTF">2007-06-26T20:47:00Z</dcterms:modified>
  <cp:revision>2</cp:revision>
  <dc:subject/>
  <dc:title>Jelentkezési lap</dc:title>
</cp:coreProperties>
</file>