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sz w:val="32"/>
        </w:rPr>
        <w:t>16. Nemzetek Fesztiválj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gyarorszá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XXIII. Nemzetközi Balatonkeresztúri Fúvószenekari Találkozó</w:t>
      </w:r>
    </w:p>
    <w:p>
      <w:pPr>
        <w:pStyle w:val="Normal"/>
        <w:ind w:left="360" w:hanging="0"/>
        <w:jc w:val="center"/>
        <w:rPr/>
      </w:pPr>
      <w:r>
        <w:rPr>
          <w:sz w:val="32"/>
        </w:rPr>
        <w:t>3. Eurofolk Fesztivál Marca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Fúvószenekar:      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Majorette:             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éptánc csoport:  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* X – el jelölendő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soport neve                ..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e:     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oport vezető neve: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íme:     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arnagy:                     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………………………………….     Fax: 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 …………………………………      Internet: 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észtvevők száma: …………………   Fő      Kísérők száma: ………………………………Fő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észvétel napja/napjai:  ……………………….……………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éb közlemén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…………………………                   Aláírás: 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4:31:00Z</dcterms:created>
  <dc:creator>Hajas Béla</dc:creator>
  <dc:description/>
  <cp:keywords/>
  <dc:language>en-US</dc:language>
  <cp:lastModifiedBy>Hajas Béla</cp:lastModifiedBy>
  <dcterms:modified xsi:type="dcterms:W3CDTF">2006-02-19T14:31:00Z</dcterms:modified>
  <cp:revision>2</cp:revision>
  <dc:subject/>
  <dc:title>Jelentkezési lap</dc:title>
</cp:coreProperties>
</file>